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71615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5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firstLine="567"/>
        <w:rPr>
          <w:color w:val="000000"/>
        </w:rPr>
      </w:pPr>
      <w:r>
        <w:rPr>
          <w:color w:val="000000"/>
        </w:rPr>
        <w:t>Планируемые результаты освоения учебного предмет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Личностные и метапредметные результаты освоения учебного предмет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 изучении курса «Информатика» в соответствии с требованиями ФГОС формируются следующие личностные результат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i/>
          <w:iCs/>
        </w:rPr>
        <w:t>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autoSpaceDE w:val="false"/>
        <w:ind w:firstLine="567"/>
        <w:jc w:val="both"/>
        <w:rPr/>
      </w:pPr>
      <w:r>
        <w:rPr/>
        <w:t>Каждая учебная дисциплина формирует определенную составляющую научного мировоззрения. 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В этом смысле большое значение имеет историческая линия в содержании курса. Ученики знакомятся с историей развития средств ИКТ, с важнейшими научными открытиями и изобретениями, повлиявшими на прогресс 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</w:t>
      </w:r>
    </w:p>
    <w:p>
      <w:pPr>
        <w:pStyle w:val="Normal"/>
        <w:autoSpaceDE w:val="false"/>
        <w:ind w:firstLine="567"/>
        <w:jc w:val="both"/>
        <w:rPr/>
      </w:pPr>
      <w:r>
        <w:rPr/>
        <w:t>Историческая линия отражена в следующих разделах учебников:</w:t>
      </w:r>
    </w:p>
    <w:p>
      <w:pPr>
        <w:pStyle w:val="Normal"/>
        <w:autoSpaceDE w:val="false"/>
        <w:ind w:firstLine="567"/>
        <w:jc w:val="both"/>
        <w:rPr/>
      </w:pPr>
      <w:r>
        <w:rPr/>
        <w:t>7 класс, § 2 «Восприятие и представление информации»:</w:t>
      </w:r>
    </w:p>
    <w:p>
      <w:pPr>
        <w:pStyle w:val="Normal"/>
        <w:autoSpaceDE w:val="false"/>
        <w:ind w:firstLine="567"/>
        <w:jc w:val="both"/>
        <w:rPr/>
      </w:pPr>
      <w:r>
        <w:rPr/>
        <w:t>раскрывается тема исторического развития письменности,</w:t>
      </w:r>
    </w:p>
    <w:p>
      <w:pPr>
        <w:pStyle w:val="Normal"/>
        <w:autoSpaceDE w:val="false"/>
        <w:ind w:firstLine="567"/>
        <w:jc w:val="both"/>
        <w:rPr/>
      </w:pPr>
      <w:r>
        <w:rPr/>
        <w:t>классификации и развития языков человеческого общения.</w:t>
      </w:r>
    </w:p>
    <w:p>
      <w:pPr>
        <w:pStyle w:val="Normal"/>
        <w:autoSpaceDE w:val="false"/>
        <w:ind w:firstLine="567"/>
        <w:jc w:val="both"/>
        <w:rPr/>
      </w:pPr>
      <w:r>
        <w:rPr/>
        <w:t>9 класс, § 22 «Предыстория информатики»: раскрывается</w:t>
      </w:r>
    </w:p>
    <w:p>
      <w:pPr>
        <w:pStyle w:val="Normal"/>
        <w:autoSpaceDE w:val="false"/>
        <w:ind w:firstLine="567"/>
        <w:jc w:val="both"/>
        <w:rPr/>
      </w:pPr>
      <w:r>
        <w:rPr/>
        <w:t>история открытий и изобретений средств и методов хранения,</w:t>
      </w:r>
    </w:p>
    <w:p>
      <w:pPr>
        <w:pStyle w:val="Normal"/>
        <w:autoSpaceDE w:val="false"/>
        <w:ind w:firstLine="567"/>
        <w:jc w:val="both"/>
        <w:rPr/>
      </w:pPr>
      <w:r>
        <w:rPr/>
        <w:t>передачи и обработки информации до создания ЭВМ.</w:t>
      </w:r>
    </w:p>
    <w:p>
      <w:pPr>
        <w:pStyle w:val="Normal"/>
        <w:autoSpaceDE w:val="false"/>
        <w:ind w:firstLine="567"/>
        <w:jc w:val="both"/>
        <w:rPr/>
      </w:pPr>
      <w:r>
        <w:rPr/>
        <w:t>9 класс, § 23 «История ЭВМ», § 24 «История программного обеспечения и ИКТ», раздел 2.4 «История языков программирования» посвящены современному этапу развития информатики и ее перспектива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i/>
          <w:iCs/>
        </w:rPr>
        <w:t>Формирование коммуникативной компетентности в общении и сотрудничестве со сверстниками и взрослыми в процессе образовательной, общественно полезной, учебно-исследовательской, творче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конце каждого параграфа присутствуют вопросы и задания, многие из которых ориентированы на коллективное обсуждение, дискуссии, выработку коллективного мнения.</w:t>
      </w:r>
    </w:p>
    <w:p>
      <w:pPr>
        <w:pStyle w:val="Normal"/>
        <w:autoSpaceDE w:val="false"/>
        <w:ind w:firstLine="567"/>
        <w:jc w:val="both"/>
        <w:rPr/>
      </w:pPr>
      <w:r>
        <w:rPr/>
        <w:t>В задачнике-практикуме, входящем в состав УМК, помимо заданий для индивидуального выполнения в ряде разделов (прежде всего связанных с освоением информационных технологий), содержатся задания проектного характера (под заголовком «Творческие задачи и проекты»). В методическом пособии для учителя даются рекомендации об организации коллективной работы над проектами. Работа над проектом требует взаимодействия между учениками — исполнителями проекта, а также между учениками и учителем, формулирующим задание для проектирования, контролирующим ход его выполнения, принимающим результаты работы. В завершении работы предусматривается процедура зашиты проекта перед коллективом класса, которая также направлена на формирование коммуникативных навыков учащих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i/>
          <w:iCs/>
        </w:rPr>
        <w:t>Формирование ценности здорового и безопасн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/>
        <w:t>Всё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 Учебник для 7 класса начинается с раздела «Техника безопасности и санитарные нормы работы за ПК».</w:t>
      </w:r>
    </w:p>
    <w:p>
      <w:pPr>
        <w:pStyle w:val="Normal"/>
        <w:autoSpaceDE w:val="false"/>
        <w:ind w:firstLine="567"/>
        <w:jc w:val="both"/>
        <w:rPr/>
      </w:pPr>
      <w:r>
        <w:rPr/>
        <w:t>Эту тему поддерживает интерактивный ЦОР «Техника безопасности и санитарные нормы» (файл 8_024.pps). В некоторых обучающих программах, входящих в коллекцию ЦОР, автоматически контролируется время непрерывной работы учеников за компьютером. Когда время достигает предельного значения, определяемого СанПиН, происходит прерывание работы программы и ученикам предлагается выполнить комплекс упражнений для тренировки зрения. После окончания «физкультпаузы» продолжается работа с программой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ФГОС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м достигается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стоящем курс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Формирование целостного мировоззрения, соответствую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ременному уровню развития науки и общественной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 класс, § 2, «Восприятие и представление информации»: раскрывается тема исторического развития письменности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 развития язык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ого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 класс, § 22 «Предыстория информатики» раскрывается история открытий и изобретений средств и методов хран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дачи и обработки информации до создания ЭВ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 класс, § 23 «История ЭВМ», § 24 «История программного обеспечения и ИКТ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, раздел 2.4 «История языков программирования»: посвящен современному этапу развития информатики и ее перспектив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Формирование коммуникатив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етентности в общении и сотрудничестве со сверстника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зрослыми в процессе образовательно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ственно-полезной, учебно-исследовательской, творче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ник_практикум, «Творческие задачи и проекты»: выполнение заданий проектного характера требует от учащихся и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со сверстник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 взрослыми (учителями, родителями). В завершении проектной работы предусматривается процедура зашиты проекта перед коллективом класса, которая также формирует у детей коммуникативные навы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Формирование ценности здорового и безопасного образа жиз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ебник для 7 класса, раздел «Техника безопасности и санитарные нормы работы за П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терактивный ЦОР «Техника безопасности и санитарные нормы» (файл 8_024.pps)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некоторых обучающих программах, входящих в коллекцию ЦОР, автоматичес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ируется время непрерывной работы учеников за компьютером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При изучении предмета «Информатика» в соответствии с требованиями ФГОС формируются следующие метапредметные результат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i/>
          <w:iCs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autoSpaceDE w:val="false"/>
        <w:ind w:firstLine="567"/>
        <w:jc w:val="both"/>
        <w:rPr/>
      </w:pPr>
      <w:r>
        <w:rPr/>
        <w:t>В курсе информатики данная компетенция обеспечивается алгоритмической линией, которая реализована в учебнике 9 класса в главе 1 «Управление и алгоритмы» и главе 2 «Введение в программирование». Алгоритм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 С самых первых задач на алгоритмизацию подчеркивается возможность построения разных алгоритмов для решения одной и той же задачи (достижения одной цели). Для сопоставления алгоритмов в программировании существуют критерии сложности: сложность по данным и сложность по времени. Этому вопросу в учебнике 9 класса посвящен § 2.2. «Сложность алгоритмов» в дополнительном разделе к главе 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i/>
          <w:iCs/>
        </w:rPr>
        <w:t xml:space="preserve">Умение оценивать правильность выполнения учебной задачи, собственные возможности ее решения. </w:t>
      </w:r>
      <w:r>
        <w:rPr/>
        <w:t>В методику создания любого информационного объекта: текстового документа, базы данных, электронной таблицы, программы на языке программирования, входит обучение правилам верификации, т. е. проверки правильности функционирования созданного объекта. Осваивая создание динамических объектов: баз данных и их приложений, электронных таблиц, программ (8 класс, главы 3, 4; 9 класс, главы 1, 2), ученики обучаются тестированию. Умение оценивать правильность выполненной задачи в этих случаях заключается в умении выстроить систему тестов, доказывающую работоспособность созданного продукта. Специально этому вопросу посвящен в учебнике 9 класса, в §29 раздел «Что такое отладка и тестирование программы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i/>
          <w:iCs/>
        </w:rPr>
        <w:t xml:space="preserve"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 </w:t>
      </w:r>
      <w:r>
        <w:rPr/>
        <w:t>Формированию данной компетенции в курсе информатики способствует изучение системной линии. В информатике системная линия связана с информационным моделированием (8 класс, глава «Информационное моделирование»). При этом используются основные понятия системологии: система, элемент системы, подсистема, связи (отношения, зависимости), структура, системный эффект. Эти вопросы раскрываются в дополнении к главе 2 учебника 8 класса, параграфы 2.1. «Системы, модели, графы», 2.2. «Объектно-информационные модели». Логические умозаключения в информатике формализуются средствами алгебры логики, которая находит применение в разделах, посвященных изучению баз данных (8 класс, глава 3), электронных таблиц (8 класс, глава 4), программирования (9 класс, глава 2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</w:t>
      </w:r>
      <w:r>
        <w:rPr>
          <w:i/>
          <w:iCs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autoSpaceDE w:val="false"/>
        <w:ind w:firstLine="567"/>
        <w:jc w:val="both"/>
        <w:rPr/>
      </w:pPr>
      <w:r>
        <w:rPr/>
        <w:t>Формированию данной компетенции способствует изучение содержательных линий «Представление информации» и «Формализация и моделирование». Информация любого</w:t>
      </w:r>
    </w:p>
    <w:p>
      <w:pPr>
        <w:pStyle w:val="Normal"/>
        <w:autoSpaceDE w:val="false"/>
        <w:jc w:val="both"/>
        <w:rPr/>
      </w:pPr>
      <w:r>
        <w:rPr/>
        <w:t>типа (текстовая, числовая, графическая, звуковая) в компьютерной памяти представляется в двоичной форме — знаковой форме компьютерного кодирования. Поэтому во всех темах, относящихся к представлению различной информации, ученики знакомятся с правилами преобразования в двоичную знаковую форму: 7 класс, глава 3 «Текстовая информация и компьютер»; глава 4 «Графическая информация и компьютер»; глава 5 «Мультимедиа и компьютерные презентации», тема «Представление звука»; 8 класс, глава 4, тема «Системы счисления».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тике получение описания исследуемой системы (объекта) в знаково-символьной форме (в том числе — и в схематической) называется формализацией. Путем формализации создается информационная модель, а при ее реализации на компьютере с помощью какого-то инструментального средства получается компьютерная модель. Этим вопросам посвящаются: 8 класс, глава 2 «Информационное моделирование», а также главы 3 и 4, где рассматриваются информационные модели баз данных и динамические информационные модели в электронных таблица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</w:t>
      </w:r>
      <w:r>
        <w:rPr>
          <w:i/>
          <w:iCs/>
        </w:rPr>
        <w:t>Формирование и развитие компетентности в области использования ИКТ (ИКТ-компетенции).</w:t>
      </w:r>
    </w:p>
    <w:p>
      <w:pPr>
        <w:pStyle w:val="Normal"/>
        <w:autoSpaceDE w:val="false"/>
        <w:ind w:firstLine="567"/>
        <w:jc w:val="both"/>
        <w:rPr/>
      </w:pPr>
      <w:r>
        <w:rPr/>
        <w:t>Данная компетенция формируется содержательными линиями курса «Информационные технологии» (7 класс - главы 3, 4, 5; 8 класс - главы 3, 4) и «Компьютерные телекоммуникации» (8 класс, глава 1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ФГО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м достигается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стоящем курс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9 класс, глава 1 «Управление и алгоритмы»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9 класс, глава 2 «Введение в программирование».</w:t>
            </w:r>
          </w:p>
          <w:p>
            <w:pPr>
              <w:pStyle w:val="Normal"/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, Дополнение к главе 2, § 2.2.</w:t>
            </w:r>
          </w:p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ность алгоритм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Умение оценивать правильность вы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ебной задачи, собственные возможности 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, главы 3, 4.</w:t>
            </w:r>
          </w:p>
          <w:p>
            <w:pPr>
              <w:pStyle w:val="Normal"/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, главы 1, 2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9 класс, § 29, раздел «Что такое отладка и тестирование программ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Умения определять понятия, создавать обобщения, устанавливать аналог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8 класс, глава «Информационное моделирование».</w:t>
            </w:r>
          </w:p>
          <w:p>
            <w:pPr>
              <w:pStyle w:val="Normal"/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, Дополнение к главе 2,</w:t>
            </w:r>
          </w:p>
          <w:p>
            <w:pPr>
              <w:pStyle w:val="Normal"/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. «Системы, модели, графы»,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§ 2.2. «Объектно-информационные модели»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8 класс, глава 3 (изучение баз данных)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8 класс, глава 4 (изучение электронных таблиц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9 класс, глава 2 (изучение программирова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Умение создавать, применять и преобразовывать знаки и символы, мод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 схемы для решения учебных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х зад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7 класс, глава 3 «Текстовая информация и компьютер»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7 класс, глава 4 «Графическая информация и компьютер»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7 класс, глава 5 «Мультимедиа и компьютерные презентации»,</w:t>
            </w:r>
          </w:p>
          <w:p>
            <w:pPr>
              <w:pStyle w:val="Normal"/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Представление звука»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8 класс, глава 4, тема «Системы счисления»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8 класс, глава 2 «Информационное моделирова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Формирование и развитие компетентности в области использования ИКТ (ИКТ компетен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Содержательная линия курса «Информационные технологии» (7 класс, главы 3, 4, 5; 8 класс, главы 3, 4)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Содержательная линия курса «Компьютерные телекоммуникации» (8 класс, глава 1)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ПРЕДМЕТНЫЕ РЕЗУЛЬТАТЫ ОСВОЕНИЯ ИНФОРМАТИКИ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ГОС, изучение информатики в основной школе должно обеспечить:</w:t>
      </w:r>
    </w:p>
    <w:p>
      <w:pPr>
        <w:pStyle w:val="Normal"/>
        <w:autoSpaceDE w:val="false"/>
        <w:ind w:firstLine="567"/>
        <w:jc w:val="both"/>
        <w:rPr/>
      </w:pPr>
      <w:r>
        <w:rPr/>
        <w:t>􀁹</w:t>
      </w:r>
      <w:r>
        <w:rPr>
          <w:rFonts w:eastAsia="Times New Roman"/>
        </w:rPr>
        <w:t xml:space="preserve"> </w:t>
      </w: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autoSpaceDE w:val="false"/>
        <w:ind w:firstLine="567"/>
        <w:jc w:val="both"/>
        <w:rPr/>
      </w:pPr>
      <w:r>
        <w:rPr/>
        <w:t>􀁹</w:t>
      </w:r>
      <w:r>
        <w:rPr>
          <w:rFonts w:eastAsia="Times New Roman"/>
        </w:rPr>
        <w:t xml:space="preserve"> </w:t>
      </w:r>
      <w:r>
        <w:rPr/>
        <w:t>формирование представления об основных изучаемых понятиях: информация, алгоритм, модель — и их свойствах;</w:t>
      </w:r>
    </w:p>
    <w:p>
      <w:pPr>
        <w:pStyle w:val="Normal"/>
        <w:autoSpaceDE w:val="false"/>
        <w:ind w:firstLine="567"/>
        <w:jc w:val="both"/>
        <w:rPr/>
      </w:pPr>
      <w:r>
        <w:rPr/>
        <w:t>􀁹</w:t>
      </w:r>
      <w:r>
        <w:rPr>
          <w:rFonts w:eastAsia="Times New Roman"/>
        </w:rPr>
        <w:t xml:space="preserve"> </w:t>
      </w: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autoSpaceDE w:val="false"/>
        <w:ind w:firstLine="567"/>
        <w:jc w:val="both"/>
        <w:rPr/>
      </w:pPr>
      <w:r>
        <w:rPr/>
        <w:t>􀁹</w:t>
      </w:r>
      <w:r>
        <w:rPr>
          <w:rFonts w:eastAsia="Times New Roman"/>
        </w:rPr>
        <w:t xml:space="preserve"> </w:t>
      </w: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autoSpaceDE w:val="false"/>
        <w:ind w:firstLine="567"/>
        <w:jc w:val="both"/>
        <w:rPr/>
      </w:pPr>
      <w:r>
        <w:rPr/>
        <w:t>􀁹</w:t>
      </w:r>
      <w:r>
        <w:rPr>
          <w:rFonts w:eastAsia="Times New Roman"/>
        </w:rPr>
        <w:t xml:space="preserve"> </w:t>
      </w: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/>
        <w:t>Все компетенции, определяемые в данном разделе ФГОС, обеспечены содержанием учебников для 7, 8, 9 классов, а также других компонентов, входящих в УМК. В таблице отражено соответствие между предметными результатами, определенными ФГОС, и содержанием учебников. В таблице также отражено соответствие между предметными результатами и КИМ ГИА, а также обеспечение практической работы учащихся цифровыми образовательными ресурсами (ЦОР).</w:t>
      </w:r>
    </w:p>
    <w:p>
      <w:pPr>
        <w:pStyle w:val="Normal"/>
        <w:autoSpaceDE w:val="false"/>
        <w:ind w:firstLine="567"/>
        <w:jc w:val="both"/>
        <w:rPr/>
      </w:pPr>
      <w:r>
        <w:rPr/>
        <w:t>В идентификации ЦОР использованы имена файлов. Соответствие имен файлов содержанию ЦОР отражено в тематическом каталоге, представленном в локальной версии комплекта ЦОР, хранящейся на сайте издательства «БИНОМ. Лаборатория знаний» в архиве «Локальная версия ЭОР 7–9 классы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http://metodist.lbz.ru/authors/informatika/2/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 класс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е число часов: 32 ч. Резерв учебного времени: 3 ч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ередача информации в компьютерных сетях — 8 ч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4 + 4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пьютерные сети: виды, структура, принципы функционирования, технические устройства. Скорость передачи данных. Информационные услуги компьютерных сетей: электронная почта, телеконференции, файловые архивы и пр. Интернет. WWW — «Всемирная паутина». Поисковые систе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рхивирование и разархивирование файлов. 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>Практика на компьютере:</w:t>
      </w:r>
      <w:r>
        <w:rPr>
          <w:sz w:val="28"/>
          <w:szCs w:val="28"/>
        </w:rPr>
        <w:t xml:space="preserve"> работа в локальной сети компьютерного класса в режиме обмена файлами; работа в Интернете (или в учебной имитирующей системе) с почтовой программой, с браузером WWW, с поисковыми программами; работа с архиватор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накомство с энциклопедиями и справочниками учебного содержания в Интернете (с использованием отечественных учебных порталов). Копирование информационных объектов из Интернета (файлов, документов). Создание простой Web-страницы с помощью текстового процессора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Учащиеся должны 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.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Интернет; какие возможности предоставляет пользователю «Всемирная паутина» — WWW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осмотр Web-страниц с помощью браузера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иск информации в Интернете, использу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исковые системы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 с одной из программ-архиватор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формационное моделирование — 4 ч (3 + 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модели; модели натурные и информационные. Назначение и свойства моделей. 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ка на компьютер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а с демонстрационными примерами компьютерных информационных моделей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Учащиеся должны 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ывать объект (процесс) в табличной форме для простых случае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 Хранение и обработка информации в базах данных — 10 ч (5 + 5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ятие базы данных (БД), информационной системы. Основные понятия БД: запись, поле, типы полей, ключ. Системы управления БД и принципы работы с ними. Просмотр и редактирование БД. 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ка на компьютер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а с готовой базой данных: открытие, просмотр, простейшие приемы поиска и сортировки; формирование запросов на поиск с простыми услов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иска; логические величины, операции, выражения; формирование запросов на поиск с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 Знакомство с одной из доступных геоинформационных систем (например, картой города в Интернете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Учащиеся должны 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база данных, СУБД, информационная систем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реляционная база данных, ее элементы (записи, поля, ключи); типы и форматы по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у команд поиска и сортировки информации в базах данны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логические операции, как они выполняютс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оиск информации в БД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тировать содержимое полей БД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ртировать записи в БД по ключ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бавлять и удалять записи в БД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ть и заполнять однотабличную БД в среде СУБД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абличные вычисления на компьютере — 10 ч (5 + 5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оичная система счисления. Представление чисел в памяти компьют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бличные расчеты и электронные таблицы. Структура электронной таблицы, типы данных: текст, число, форму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ация относительная и абсолютная. Встроенные функции. Методы работы с электронными таблицами. Построение графиков и диаграмм с помощью электронных таблиц. Математическое моделирование и решение задач с помощью электронных таблиц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Практика на компьютере:</w:t>
      </w:r>
      <w:r>
        <w:rPr>
          <w:sz w:val="28"/>
          <w:szCs w:val="28"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ащиеся должны зна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функции (математические, статистические), используемые при записи формул в ЭТ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ческие возможности табличного проц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операции манипулирования с фрагментами ЭТ: копирование, удаление, вставку, сортировку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>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ть электронную таблицу для несложных расчетов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тическое планирование</w:t>
      </w:r>
      <w:r>
        <w:rPr>
          <w:sz w:val="28"/>
          <w:szCs w:val="28"/>
        </w:rPr>
        <w:t xml:space="preserve"> </w:t>
      </w:r>
      <w:r>
        <w:rPr>
          <w:b/>
        </w:rPr>
        <w:t>8 А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134"/>
        <w:gridCol w:w="1701"/>
        <w:gridCol w:w="156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Передача информации в компьютерных сетях 8 ч (4 + 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ьютерные сети: виды, структура, принципы функционирования. Аппаратное и программное 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глобальных компьютерных сетей. Скорость передач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окальной сети компьютерного класса в режиме обмена фай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, телеконференции, обмен файлами. Работа с электронной поч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. Служба World Wide Web. Способы поиска информации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WWW: использование URL- адреса и гиперссылок, сохранение информации на локальном д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поисков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стейшей Web-страницы с использованием текстового реда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тем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ча информ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ьютерных сет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моделирование — 4 ч (3 + 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ели. Назначение и свойства моделей. Графически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ое моделирование на компьютере. Проведение компьютерных экспериментов с математической и имитационной модель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вое тестирование по теме «Информационное моделирование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ранение и обработка информации в базах данных — 10 ч (5 +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ятие базы данных и информационной системы. Реляционные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УБД. 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днотабличной базы данных. Форматы полей. Проектирование однотабличной базы данных и создание БД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иска информ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логически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стых запросов к готовой базе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. Слож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ложных запросов к готовой базе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записей, просты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ключи с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ртировк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росов на удален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 из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теме «Хранение и обработка информации в базах дан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чные вычисления на компьютере — 10 ч (5 +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. Двои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ел в памя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бличные расчеты и электронные таблицы. Структура электронной таблицы. Данные в электронной таблице: числа, тексты, формулы. Прав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я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отовой электронной таблицей: добавление и удаление строк и столбцов, изменение формул и их коп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и относите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ция. Понятие диапаз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функции. Сортировка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строенных математических и статистических функций. Сортировка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вая графика. Логические операции и условная фун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адресация. Функция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роение графиков и диаграмм. Использование логических функций и условной функции.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й адрес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электронных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. Имит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(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теме «Табличные вычисления на компьюте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курсу 8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,28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тическое планирование</w:t>
      </w:r>
      <w:r>
        <w:rPr>
          <w:sz w:val="28"/>
          <w:szCs w:val="28"/>
        </w:rPr>
        <w:t xml:space="preserve"> </w:t>
      </w:r>
      <w:r>
        <w:rPr>
          <w:b/>
        </w:rPr>
        <w:t>8 В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134"/>
        <w:gridCol w:w="1701"/>
        <w:gridCol w:w="156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Передача информации в компьютерных сетях 8 ч (4 + 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ьютерные сети: виды, структура, принципы функционирования. Аппаратное и программное 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глобальных компьютерных сетей. Скорость передач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а в локальной сети компьютерного класса в режиме обмена фай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онная почта, телеконференции, обмен файлами. Работа с электронной поч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. Служба World Wide Web. Способы поиска информации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WWW: использование URL- адреса и гиперссылок, сохранение информации на локальном д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поисков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стейшей Web-страницы с использованием текстового реда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тем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ча информ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ьютерных сет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моделирование — 4 ч (3 + 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ели. Назначение и свойства моделей. Графически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ое моделирование на компьютере. Проведение компьютерных экспериментов с математической и имитационной модель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вое тестирование по теме «Информационное моделирование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ранение и обработка информации в базах данных — 10 ч (5 +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ятие базы данных и информационной системы. Реляционные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УБД. 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днотабличной базы данных. Форматы полей. Проектирование однотабличной базы данных и создание БД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иска информ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логически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стых запросов к готовой базе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. Слож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ложных запросов к готовой базе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записей, просты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ключи с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ртировк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росов на удален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 из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теме «Хранение и обработка информации в базах дан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чные вычисления на компьютере — 10 ч (5 +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. Двои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ел в памя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бличные расчеты и электронные таблицы. Структура электронной таблицы. Данные в электронной таблице: числа, тексты, формулы. Прав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я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отовой электронной таблицей: добавление и удаление строк и столбцов, изменение формул и их коп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и относите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ция. Понятие диапаз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функции. Сортировка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строенных математических и статистических функций. Сортировка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вая графика. Логические операции и условная фун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адресация. Функция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роение графиков и диаграмм. Использование логических функций и условной функции.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й адрес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электронных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. Имит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(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теме «Табличные вычисления на компьюте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курсу 8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тическое планирование</w:t>
      </w:r>
      <w:r>
        <w:rPr>
          <w:sz w:val="28"/>
          <w:szCs w:val="28"/>
        </w:rPr>
        <w:t xml:space="preserve"> </w:t>
      </w:r>
      <w:r>
        <w:rPr>
          <w:b/>
        </w:rPr>
        <w:t>8 Б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134"/>
        <w:gridCol w:w="1701"/>
        <w:gridCol w:w="156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Передача информации в компьютерных сетях 8 ч (4 + 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ьютерные сети: виды, структура, принципы функционирования. Аппаратное и программное 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глобальных компьютерных сетей. Скорость передач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а в локальной сети компьютерного класса в режиме обмена фай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онная почта, телеконференции, обмен файлами. Работа с электронной поч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. Служба World Wide Web. Способы поиска информации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WWW: использование URL- адреса и гиперссылок, сохранение информации на локальном д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поисков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стейшей Web-страницы с использованием текстового реда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тем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ча информ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ьютерных сет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моделирование — 4 ч (3 + 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ели. Назначение и свойства моделей. Графически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ое моделирование на компьютере. Проведение компьютерных экспериментов с математической и имитационной модель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вое тестирование по теме «Информационное моделирование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ранение и обработка информации в базах данных — 10 ч (5 +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ятие базы данных и информационной системы. Реляционные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УБД. 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днотабличной базы данных. Форматы полей. Проектирование однотабличной базы данных и создание БД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иска информ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логически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стых запросов к готовой базе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. Слож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ложных запросов к готовой базе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записей, просты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ключи с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ртировк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росов на удален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 из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теме «Хранение и обработка информации в базах дан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чные вычисления на компьютере — 10 ч (5 +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. Двои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ел в памя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бличные расчеты и электронные таблицы. Структура электронной таблицы. Данные в электронной таблице: числа, тексты, формулы. Прав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я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отовой электронной таблицей: добавление и удаление строк и столбцов, изменение формул и их коп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и относите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ция. Понятие диапаз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функции. Сортировка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строенных математических и статистических функций. Сортировка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вая графика. Логические операции и условная фун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адресация. Функция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роение графиков и диаграмм. Использование логических функций и условной функции.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й адрес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электронных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. Имит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(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теме «Табличные вычисления на компьюте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курсу 8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4:00Z</dcterms:created>
  <dc:creator>Босова Людмила Леонидовна</dc:creator>
  <dc:description/>
  <cp:keywords/>
  <dc:language>en-US</dc:language>
  <cp:lastModifiedBy>User</cp:lastModifiedBy>
  <cp:lastPrinted>2018-10-12T15:45:00Z</cp:lastPrinted>
  <dcterms:modified xsi:type="dcterms:W3CDTF">2018-10-25T03:18:00Z</dcterms:modified>
  <cp:revision>124</cp:revision>
  <dc:subject/>
  <dc:title>Программа по учебному предмету «Информатика» для 7–9 классов</dc:title>
</cp:coreProperties>
</file>